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丹东市第一医院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  <w:t>2023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年公开招聘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急需紧缺人才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2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孙业明</cp:lastModifiedBy>
  <cp:lastPrinted>2019-12-04T17:56:00Z</cp:lastPrinted>
  <dcterms:modified xsi:type="dcterms:W3CDTF">2023-11-22T01:02:11Z</dcterms:modified>
  <cp:revision>31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DD1D4592A4B0EB8F988FF2F78B75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