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76"/>
        <w:gridCol w:w="417"/>
        <w:gridCol w:w="851"/>
        <w:gridCol w:w="709"/>
        <w:gridCol w:w="1411"/>
        <w:gridCol w:w="1740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 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照   片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 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  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特   长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 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 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户口所  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岗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加分情形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    人   简    历（高中阶段开始）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本表正反页打印，一式两份。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除资格审查意见由工作人员填写外，其它项目均由报考者填写，可电脑打印。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政治面貌填写为“中共党员”、“共青团员”、“民主党派”、“群众”。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葫芦岛市公安机关招聘警务辅助人员报名表</w:t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878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"/>
        <w:gridCol w:w="1113"/>
        <w:gridCol w:w="1318"/>
        <w:gridCol w:w="2693"/>
        <w:gridCol w:w="851"/>
        <w:gridCol w:w="1593"/>
      </w:tblGrid>
      <w:tr>
        <w:trPr>
          <w:trHeight w:val="311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04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意   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审核人（签名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8:00Z</dcterms:created>
  <dc:creator>Lenovo User</dc:creator>
  <dc:description/>
  <cp:keywords/>
  <dc:language>en-US</dc:language>
  <cp:lastModifiedBy>微软用户</cp:lastModifiedBy>
  <cp:lastPrinted>2021-04-21T13:55:00Z</cp:lastPrinted>
  <dcterms:modified xsi:type="dcterms:W3CDTF">2023-08-10T07:13:00Z</dcterms:modified>
  <cp:revision>3</cp:revision>
  <dc:subject/>
  <dc:title>干部任免（聘任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9420F49694440813BD0523CDF73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