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3809365" cy="476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分流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75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2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分流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94615</wp:posOffset>
                </wp:positionV>
                <wp:extent cx="374269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分流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5.1pt;mso-wrap-distance-left:9.05pt;mso-wrap-distance-right:9.05pt;mso-wrap-distance-top:0pt;mso-wrap-distance-bottom:0pt;margin-top:7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2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分流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94615</wp:posOffset>
                </wp:positionV>
                <wp:extent cx="10756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7.4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075690" cy="169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中学、城内小学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3</w:t>
      </w:r>
      <w:r>
        <w:rPr/>
        <w:t>、此表填报内容要求打印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dc:language>en-US</dc:language>
  <cp:lastModifiedBy>Lenovo</cp:lastModifiedBy>
  <dcterms:modified xsi:type="dcterms:W3CDTF">2023-06-30T01:12:23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FA30D848A4144ACDDFC2C6142D44F</vt:lpwstr>
  </property>
  <property fmtid="{D5CDD505-2E9C-101B-9397-08002B2CF9AE}" pid="3" name="KSOProductBuildVer">
    <vt:lpwstr>2052-9.1.0.4337</vt:lpwstr>
  </property>
</Properties>
</file>