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附件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现单位同意报考证明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我单位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单位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）为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在岗人员。我单位同意该同志报名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老边区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疾病预防控制中心合同制工作人员招聘考试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，如该同志被录用，将协助办理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录用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等相关手续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特此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368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主管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部门（公章）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336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8:40Z</dcterms:created>
  <dc:creator>Administrator</dc:creator>
  <dc:description/>
  <dc:language>en-US</dc:language>
  <cp:lastModifiedBy>复苏之风</cp:lastModifiedBy>
  <dcterms:modified xsi:type="dcterms:W3CDTF">2022-09-30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E6053E3B54DD394C5D2DAA3F15F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