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</w:rPr>
      </w:pPr>
      <w:r>
        <w:rPr>
          <w:rFonts w:ascii="宋体" w:hAnsi="宋体" w:cs="宋体"/>
          <w:b/>
          <w:bCs/>
          <w:sz w:val="44"/>
          <w:szCs w:val="44"/>
          <w:u w:val="none"/>
        </w:rPr>
        <w:t>现单位同意报考证明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  <w:u w:val="none"/>
        </w:rPr>
        <w:t>我单位性质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单位，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                     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）为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我单位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在岗人员。我单位同意该同志报名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老边区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城管协勤人员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招聘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考试，如该同志被录用，将协助办理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录用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等相关手续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  <w:u w:val="none"/>
        </w:rPr>
        <w:t>特此证明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单位（公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3680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主管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部门（公章）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3360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4:13Z</dcterms:created>
  <dc:creator>Administrator</dc:creator>
  <dc:description/>
  <dc:language>en-US</dc:language>
  <cp:lastModifiedBy>复苏之风</cp:lastModifiedBy>
  <dcterms:modified xsi:type="dcterms:W3CDTF">2022-09-30T06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EF7D566D84715A9723B47A4A8B4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