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1060"/>
        <w:gridCol w:w="1060"/>
        <w:gridCol w:w="1472"/>
        <w:gridCol w:w="1"/>
        <w:gridCol w:w="985"/>
        <w:gridCol w:w="1429"/>
        <w:gridCol w:w="2122"/>
      </w:tblGrid>
      <w:tr>
        <w:trPr>
          <w:trHeight w:val="465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96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市第二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面向社会公开招聘硕士及以上学历研究生报名登记表</w:t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面彩色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寸照片</w:t>
            </w:r>
          </w:p>
        </w:tc>
      </w:tr>
      <w:tr>
        <w:trPr>
          <w:trHeight w:val="6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所学专业及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      （高中起点）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 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保证以上填写的内容真实有效，否则后果自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员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</w:t>
              <w:br/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、审核人签字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</w:t>
              <w:br/>
              <w:br/>
              <w:br/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cs="仿宋_GB2312;仿宋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00" w:right="0" w:hanging="40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、除照片、签字以外，其他个人信息均在计算机上填写并打印；                                          </w:t>
      </w:r>
      <w:r>
        <w:rPr>
          <w:rFonts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、表格所列内容要填写齐全、实事求是； </w:t>
      </w: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</w:t>
      </w: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请合理安排空间，保持表格样式基本不变，不得串页，用</w:t>
      </w: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纸张打印。</w:t>
      </w:r>
      <w:r>
        <w:rPr>
          <w:rFonts w:eastAsia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i w:val="false"/>
          <w:i w:val="false"/>
          <w:iCs w:val="false"/>
          <w:vanish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vanish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Char">
    <w:name w:val="页眉 Char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郑钧溢</dc:creator>
  <dc:description/>
  <dc:language>en-US</dc:language>
  <cp:lastModifiedBy>Administrator</cp:lastModifiedBy>
  <cp:lastPrinted>2020-12-08T16:04:00Z</cp:lastPrinted>
  <dcterms:modified xsi:type="dcterms:W3CDTF">2021-12-24T07:4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318CF9074453B918B7D97BCCBDB7</vt:lpwstr>
  </property>
  <property fmtid="{D5CDD505-2E9C-101B-9397-08002B2CF9AE}" pid="3" name="KSOProductBuildVer">
    <vt:lpwstr>2052-11.1.0.11115</vt:lpwstr>
  </property>
</Properties>
</file>