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val="en-US" w:eastAsia="zh-CN"/>
        </w:rPr>
        <w:t>安达市面向社区干部人才招聘事业编制人员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报名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720"/>
        <w:gridCol w:w="1609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（注明所辖社区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工作所在街道社区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6:03Z</dcterms:created>
  <dc:creator>Administrator</dc:creator>
  <dc:description/>
  <dc:language>en-US</dc:language>
  <cp:lastModifiedBy>黄修远</cp:lastModifiedBy>
  <dcterms:modified xsi:type="dcterms:W3CDTF">2021-10-11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FAABDFF14BA9B9876438FEF48BA2</vt:lpwstr>
  </property>
  <property fmtid="{D5CDD505-2E9C-101B-9397-08002B2CF9AE}" pid="3" name="KSOProductBuildVer">
    <vt:lpwstr>2052-11.1.0.10938</vt:lpwstr>
  </property>
</Properties>
</file>