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中山区招聘社区工作者考试笔试考生须知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防疫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笔试当天须携带本人有效“居民身份证”参加考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笔试当天进入考点操场前须佩戴口罩，进行体温检测，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“辽事通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供本人有效“健康码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通过“通信行程卡”，提供本人有效“行程码”</w:t>
      </w:r>
      <w:r>
        <w:rPr>
          <w:rFonts w:ascii="宋体" w:hAnsi="宋体" w:cs="宋体"/>
          <w:sz w:val="24"/>
          <w:szCs w:val="24"/>
        </w:rPr>
        <w:t>。体温检测正常（不高于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）及健康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行程码</w:t>
      </w:r>
      <w:r>
        <w:rPr>
          <w:rFonts w:ascii="宋体" w:hAnsi="宋体" w:cs="宋体"/>
          <w:sz w:val="24"/>
          <w:szCs w:val="24"/>
        </w:rPr>
        <w:t>为“绿码”的考生才能进入考点操场。如体温超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，须现场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体温复测。如复测仍高于</w:t>
      </w:r>
      <w:r>
        <w:rPr>
          <w:rFonts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或非绿码考生须提供考试日前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内核酸检测报告，拒绝提供的考生取消考试资格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试期间全程佩戴口罩（除身份识别验证外），主动与其他人员保持安全距离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纪律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须携带本人有效期内的“身份证”（与报名时上传的材料一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入场。“身份证”上的 “姓名”和“身份证号”信息与报名上传材料中不一致，不得参加考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入场时，须接受检查并予以配合。严禁将通讯工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保证通讯设备必须关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电子存储记忆录放设备、计算器、书籍资料及与考试无关的物品带至座位，一经发现，按违纪处理。考生携带规定以外的物品必须按要求放在指定位置。只允许携带透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非金属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包装的饮品，避免穿、戴有金属的衣物或饰品，脱帽参加考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只能携带考试允许的文具</w:t>
      </w:r>
      <w:r>
        <w:rPr>
          <w:rFonts w:cs="宋体" w:ascii="宋体" w:hAnsi="宋体"/>
          <w:sz w:val="24"/>
          <w:szCs w:val="24"/>
        </w:rPr>
        <w:t>(2B</w:t>
      </w:r>
      <w:r>
        <w:rPr>
          <w:rFonts w:ascii="宋体" w:hAnsi="宋体" w:cs="宋体"/>
          <w:sz w:val="24"/>
          <w:szCs w:val="24"/>
        </w:rPr>
        <w:t>铅笔、橡皮、黑色签字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除允许的文具、身份证外，桌面上不得摆放任何物品。如有笔袋，必须是透明的笔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考生入场后，须对号入座，将 “身份证”放在桌子右上角以便核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生入场至考试结束，未经监考员允许一律不得擅自离开座位和考场，开考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考生方可交卷，待监考员查验清点试卷、答题卡及草稿纸后方可离开考场，离开后不得再进入考场。开考后迟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及以上者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考点大门工作人员确定的时间为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不得进入考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能在规定开考前答题，不能在考试时间结束后继续答题。如有违纪现象，按有关规定处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在答题前须在答题卡规定的位置用黑色字迹的签字笔填写姓名、身份证号，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涂填准考证号。答题时请勿将答题卡卷折、损坏，答题卡不予以更换。严禁在答题卡规定以外的位置涂写答题，不得做其它标记。考生须在答题卡各题目规定的答题区域内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填涂作答，答错区域或者超出规定区域的作答内容无效。如遇试卷分发错误、试题字迹不清等问题，可举手向监考员询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答题结束，需将答题卡倒扣桌面，考试结束时，在监考员发出离场指令后，考生方可离开考场。严禁将试卷、答题卡及草稿纸带出考场，严禁损毁试卷和答题卡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违纪违规处理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应诚信参加考试，并自觉服从监考员及考试工作人员管理，不得以任何理由妨碍监考员等考试工作人员履行职责，不得扰乱考场及其他考试工作地点的秩序。公开招聘过程中的违纪违规行为，参考《事业单位公开招聘违纪违规行为处理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社部第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8:00Z</dcterms:created>
  <dc:creator>Administrator</dc:creator>
  <dc:description/>
  <dc:language>en-US</dc:language>
  <cp:lastModifiedBy>小畅</cp:lastModifiedBy>
  <cp:lastPrinted>2021-08-06T16:40:00Z</cp:lastPrinted>
  <dcterms:modified xsi:type="dcterms:W3CDTF">2021-08-12T02:2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0BD5F89448828D86A7DE87B51ABC</vt:lpwstr>
  </property>
  <property fmtid="{D5CDD505-2E9C-101B-9397-08002B2CF9AE}" pid="3" name="KSOProductBuildVer">
    <vt:lpwstr>2052-11.1.0.10700</vt:lpwstr>
  </property>
</Properties>
</file>