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单位同意报考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报考人姓名        ，身份证号                         ，系              （单位）工作人员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    月至今在我处工作。经研究，同意其报考                    （报考单位）            （报考岗位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特此证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960" w:firstLine="63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9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单位公章）             （主管部门公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3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615" w:firstLine="4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  月  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3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：此表打印有效，不得手写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45:11Z</dcterms:created>
  <dc:creator>T440P</dc:creator>
  <dc:description/>
  <dc:language>en-US</dc:language>
  <cp:lastModifiedBy>挚爱一身的人</cp:lastModifiedBy>
  <dcterms:modified xsi:type="dcterms:W3CDTF">2021-08-05T01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6415AD33B4419B54DBB82E5C2E8C6</vt:lpwstr>
  </property>
  <property fmtid="{D5CDD505-2E9C-101B-9397-08002B2CF9AE}" pid="3" name="KSOProductBuildVer">
    <vt:lpwstr>2052-11.1.0.10700</vt:lpwstr>
  </property>
</Properties>
</file>