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48"/>
          <w:szCs w:val="48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大连市公安局招聘辅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体能测评项目和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6"/>
          <w:szCs w:val="36"/>
        </w:rPr>
        <w:t>辅警岗位评分标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1185</wp:posOffset>
                </wp:positionV>
                <wp:extent cx="4166235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465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 xml:space="preserve">分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／秒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／秒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″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′4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″7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″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″9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″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″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3″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″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3″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″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3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″7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3″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″9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3″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25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3″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4″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313.3pt;mso-wrap-distance-left:9pt;mso-wrap-distance-right:9pt;mso-wrap-distance-top:0pt;mso-wrap-distance-bottom:0pt;margin-top:46.5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465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 xml:space="preserve">分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／秒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／秒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″5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′4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″5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″7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″7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″9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″9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″1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3″1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″3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3″3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″5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3″5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″7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3″7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″9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3″9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25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3″1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4″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cs="宋体" w:eastAsia="仿宋_GB2312;仿宋"/>
          <w:sz w:val="32"/>
          <w:szCs w:val="32"/>
        </w:rPr>
        <w:t>项目未达到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的，视为体能测评不合格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701" w:gutter="0" w:header="851" w:top="1701" w:footer="0" w:bottom="14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附件</w:t>
    </w:r>
    <w:r>
      <w:rPr>
        <w:b/>
        <w:bCs/>
        <w:sz w:val="21"/>
        <w:szCs w:val="21"/>
      </w:rPr>
      <w:t>3</w:t>
    </w:r>
    <w:r>
      <w:rPr>
        <w:b/>
        <w:bCs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Administrator</cp:lastModifiedBy>
  <cp:lastPrinted>2020-11-05T11:01:00Z</cp:lastPrinted>
  <dcterms:modified xsi:type="dcterms:W3CDTF">2021-07-08T06:37:30Z</dcterms:modified>
  <cp:revision>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689BBD1F4E699BC07F5D5E5E9C4B</vt:lpwstr>
  </property>
  <property fmtid="{D5CDD505-2E9C-101B-9397-08002B2CF9AE}" pid="3" name="KSOProductBuildVer">
    <vt:lpwstr>2052-10.1.0.7468</vt:lpwstr>
  </property>
</Properties>
</file>