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46"/>
        <w:gridCol w:w="2097"/>
      </w:tblGrid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招录计划数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东梁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卧凤沟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佛寺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蜘蛛山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板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华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富荣镇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福兴地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八家子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老河土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招束沟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苍土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巴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沙拉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塔营子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扎兰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安地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王府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红帽子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太平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七家子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紫都台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石戈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02:12Z</dcterms:created>
  <dc:creator>Administrator</dc:creator>
  <dc:description/>
  <dc:language>en-US</dc:language>
  <cp:lastModifiedBy>Administrator</cp:lastModifiedBy>
  <dcterms:modified xsi:type="dcterms:W3CDTF">2021-06-02T02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713D667924A679780866F736D7606</vt:lpwstr>
  </property>
  <property fmtid="{D5CDD505-2E9C-101B-9397-08002B2CF9AE}" pid="3" name="KSOProductBuildVer">
    <vt:lpwstr>2052-11.1.0.10495</vt:lpwstr>
  </property>
</Properties>
</file>