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2"/>
        <w:gridCol w:w="1230"/>
        <w:gridCol w:w="2160"/>
        <w:gridCol w:w="4425"/>
        <w:gridCol w:w="1785"/>
        <w:gridCol w:w="2655"/>
      </w:tblGrid>
      <w:tr>
        <w:trPr>
          <w:trHeight w:val="1020" w:hRule="atLeast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盘锦检验检测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公开招聘合同制聘用人员岗位人数及要求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盘锦检验检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额事业</w:t>
            </w:r>
          </w:p>
        </w:tc>
      </w:tr>
      <w:tr>
        <w:trPr>
          <w:trHeight w:val="7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辽宁省盘锦市兴隆台区惠宾大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属行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综合性检验检测                              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   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27-29393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手   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42315588</w:t>
            </w:r>
          </w:p>
        </w:tc>
      </w:tr>
      <w:tr>
        <w:trPr>
          <w:trHeight w:val="3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  <w:lang w:bidi="ar"/>
              </w:rPr>
              <w:t>pcitrenshike@163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传    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27-2939321</w:t>
            </w:r>
          </w:p>
        </w:tc>
      </w:tr>
      <w:tr>
        <w:trPr>
          <w:trHeight w:val="2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需人数</w:t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要     求    条    件</w:t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、学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其  他  要  求</w:t>
            </w:r>
          </w:p>
        </w:tc>
      </w:tr>
      <w:tr>
        <w:trPr>
          <w:trHeight w:val="18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专科及以上（全日制本科和研究生的报考者，需要取得相应的学位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环境监测与治理技术、环境监测与评价、环境保护、水环境监测与保护、环境工程技术、环境工程、海洋工程类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环境工程、环境科学与工艺、环境生态学等环境相关专业、海洋工程类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科学、环境工程、环境科学工程硕士、环境化学等环境相关专业、船舶与海洋工程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Style w:val="Font81"/>
                <w:lang w:bidi="ar"/>
              </w:rPr>
              <w:t>该岗位为特殊工种，只限男性，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Style w:val="Font81"/>
                <w:lang w:bidi="ar"/>
              </w:rPr>
              <w:t>岁以下，能够适应高处作业（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Style w:val="Font81"/>
                <w:lang w:bidi="ar"/>
              </w:rPr>
              <w:t>米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-30</w:t>
            </w:r>
            <w:r>
              <w:rPr>
                <w:rStyle w:val="Font81"/>
                <w:lang w:bidi="ar"/>
              </w:rPr>
              <w:t>米），无恐高症，适应野外采样、化工厂区等室外采样作业，有市级环境监测站工作经验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Style w:val="Font81"/>
                <w:lang w:bidi="ar"/>
              </w:rPr>
              <w:t>年以上（含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Style w:val="Font81"/>
                <w:lang w:bidi="ar"/>
              </w:rPr>
              <w:t>年）优先录用，熟悉排污许可证申报和填报经验者优先录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专科学历的报考者，需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及以上相关工作经历。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业卫生检测与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预防医学、化学、应用化学、化学工程与工艺、给谁排水工程、给排水科学与工程</w:t>
            </w:r>
            <w:r>
              <w:rPr>
                <w:rStyle w:val="Font8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劳动卫生与环境卫生学、公共卫生硕士、化学工程、化学工艺、应用化学、化学工程与技术、通风及空调工程、给排水工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Style w:val="Font81"/>
                <w:lang w:bidi="ar"/>
              </w:rPr>
              <w:t>岁以下，同等条件下，具有职业卫生技术服务机构职业卫生评价培训合格证书、通风相关专业、给排水相关专业等专业技术人员优先录用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人剂量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预防医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公共卫生与预防医学，劳动卫生与环境卫生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Style w:val="Font81"/>
                <w:lang w:bidi="ar"/>
              </w:rPr>
              <w:t>岁以下，同等条件下，有工作经验优先录用。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抽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专科及以上（全日制本科和研究生的报考者，需要取得相应的学位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药品管理，药品经营与管理，技术监督与商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科学与工程，食品质量与安全，农产品质量与安全，农产品储运与加工教育，食品工艺教育，食品营养与检验教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只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能吃苦耐劳，适应频繁外出和高强度的工作负荷。专科学历的报考者，需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及以上相关工作经历。</w:t>
            </w:r>
          </w:p>
        </w:tc>
      </w:tr>
      <w:tr>
        <w:trPr>
          <w:trHeight w:val="17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场所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预防医学，卫生监督等医学相关专业以及化学，应用化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流行病与卫生统计学，劳动卫生与环境卫生学，公共卫生硕士等医学相关专业；以及无机化学，分析化学，有机化学，环境化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Style w:val="Font81"/>
                <w:lang w:bidi="ar"/>
              </w:rPr>
              <w:t>岁以下，无神经和精神系统疾病、无严重的视听障碍、无恐高症，同等条件下，有相关工作经验的优先考虑。</w:t>
            </w:r>
          </w:p>
        </w:tc>
      </w:tr>
      <w:tr>
        <w:trPr>
          <w:trHeight w:val="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毒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预防医学，卫生监督等医学相关专业以及化学，应用化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流行病与卫生统计学，劳动卫生与环境卫生学，公共卫生硕士等医学相关专业；以及无机化学，分析化学，有机化学，环境化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Style w:val="Font81"/>
                <w:lang w:bidi="ar"/>
              </w:rPr>
              <w:t>岁以下，无神经和精神系统疾病、无严重的视听障碍、无恐高症，同等条件下，有相关工作经验的优先考虑。</w:t>
            </w:r>
          </w:p>
        </w:tc>
      </w:tr>
      <w:tr>
        <w:trPr>
          <w:trHeight w:val="8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产品质量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，应用化学，食品科学与工程，食品质量与安全，农产品质量与安全，粮食工程，农学，植物科学与技术，种子科学与工程，应用生物科学，动物医学，动物药学，动植物检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分析化学，有机化学，化学生物学，农药学，营养与食品卫生学，药物分析学，食品安全与药物化学，化学工程，应用化学，制药工程，化学工程与技术，农产品加工及贮藏工程，水产品加工及贮藏工程，农业生物技术，种子科学与工程，园艺学，农业昆虫与害虫防治，农药学，植物检疫，农产品安全，动物营养与饲料科学，畜牧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化学分析检验相关理论基础，工作细致认真，学习能力强，能承受一定的工作压力，有农产品质量安全检验相关工作经验者优先，同等条件下，持有相关检验员（师）证书的优先。</w:t>
            </w:r>
          </w:p>
        </w:tc>
      </w:tr>
      <w:tr>
        <w:trPr>
          <w:trHeight w:val="6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粮油质量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化学，应用化学，化工与制药，食品科学与工程，食品质量与安全，农产品质量与安全，粮食工程，农学，植物科学与技术，种子科学与工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分析化学，有机化学，化学生物学，农药学，营养与食品卫生学，药物分析学，化学工程，应用化学，化学工程与技术，食品科学，粮食、油脂及植物蛋白工程，农产品加工及贮藏工程，食品工程，农业生物技术，种子科学与工程，农药学，植物检疫，农产品安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化学分析检验相关理论基础，工作细致认真，学习能力强，能承受一定的工作压力，有粮油质量安全检验相关工作经验者优先，同等条件下，持有相关检验员（师）证书的优先。</w:t>
            </w:r>
          </w:p>
        </w:tc>
      </w:tr>
      <w:tr>
        <w:trPr>
          <w:trHeight w:val="32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类：药物化学，药剂学，生药学，药物分析学，微生物与生化药学，药理学，药学硕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药学类：中药学，中药学硕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色盲、色弱</w:t>
            </w:r>
          </w:p>
        </w:tc>
      </w:tr>
      <w:tr>
        <w:trPr>
          <w:trHeight w:val="14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析化学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类：化学，应用化学，化学生物学，分子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无机化学，分析化学，有机化学，物理化学，农药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男性优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色盲、色弱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化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，应用化学，环境工程，环境科学，环境科学与工程，卫生检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析化学，无机化学，有机化学，物理化学，应用化学，化学，环境工程，环境科学，环境科学与工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有责任心，有团队合作意识，同等条件下，有从事相关理化检验工作经验者优先。</w:t>
            </w:r>
          </w:p>
        </w:tc>
      </w:tr>
      <w:tr>
        <w:trPr>
          <w:trHeight w:val="6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境放射性检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研究生</w:t>
            </w:r>
          </w:p>
          <w:p>
            <w:pPr>
              <w:pStyle w:val="TextBodyIndent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硕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析化学；无机化学，物理化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同等条件下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放射性检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谱仪使用经验者优先</w:t>
            </w:r>
          </w:p>
        </w:tc>
      </w:tr>
      <w:tr>
        <w:trPr>
          <w:trHeight w:val="2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疫病微生物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，生物科学与生物技术，动物医学，动植物检疫，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化学生物学，生物医学工程，生物工程，生物医学，医学实验技术，放射医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生物学，细胞生物学，生物化学与分子生物学，生物技术，卫生毒理学，基础兽医学，预防兽医学，临床检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免疫学，病原生物学，病理学与病理生理学，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，生物工程，生物医学，医学实验技术，医学检验技术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检验岗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色觉障碍。同等条件下，有临床检验、放射染色体检验经验人员优先。</w:t>
            </w:r>
          </w:p>
        </w:tc>
      </w:tr>
      <w:tr>
        <w:trPr>
          <w:trHeight w:val="96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品微生物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技术，生物科学与生物技术，动植物检疫，生物化学与分子生物学，卫生检验，食品安全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卫生与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生物学，生物医学工程，生物工程，实验动物学，生物医学，卫生检验与检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生物学，细胞生物学，生物化学与分子生物学，生物技术，微生物与生化药学，食品安全与药物化学，微生物与生化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卫生毒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药学，药物化学，食品安全与检测，生物工程，实验动物学，生物医学，卫生检验与检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检验岗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岁以下，无色觉障碍。同等条件下，有食品、药品微生物检验经验人员优先。                </w:t>
            </w:r>
          </w:p>
        </w:tc>
      </w:tr>
      <w:tr>
        <w:trPr>
          <w:trHeight w:val="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业务受理；样品制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化学；应用化学；化学生物学；分子科学与工程；食品科学与工程；卫生检验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：无机化学；分析化学；有机化学；物理化学；高分子化学与物理；环境化学；物构化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具有食品、水质、药品等检验经历，同等条件下，熟悉检验方法及判定依据者优先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重机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机械设计制造及自动化；机械工程及自动化；机械电子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机械制造及其自动化</w:t>
            </w:r>
            <w:r>
              <w:rPr>
                <w:rStyle w:val="Font81"/>
                <w:lang w:bidi="ar"/>
              </w:rPr>
              <w:t>;</w:t>
            </w:r>
            <w:r>
              <w:rPr>
                <w:rStyle w:val="Font81"/>
                <w:lang w:bidi="ar"/>
              </w:rPr>
              <w:t>机械电子工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特殊工种只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神经和精神系统疾病、无严重的视听障碍、无恐高症，同等条件下，持有相关检验员（师）证书的优先考虑。</w:t>
            </w:r>
          </w:p>
        </w:tc>
      </w:tr>
      <w:tr>
        <w:trPr>
          <w:trHeight w:val="2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锅炉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 xml:space="preserve">热能与动力工程；能源工程及自动化；能源动力系统及自动化；能源与动力工程；金属材料工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动力机械及工程；能源工程；动力工程及工程热物理；工程硕士（动力工程领域），材料学（本科为金属材料工程），材料加工工程（本科为金属材料工程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特殊工种只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神经和精神系统疾病、无严重的视听障碍、无恐高症，同等条件下，持有相关检验员（师）证书的优先考虑。</w:t>
            </w:r>
          </w:p>
        </w:tc>
      </w:tr>
      <w:tr>
        <w:trPr>
          <w:trHeight w:val="13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压力容器和压力管道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材料成型及控制工程；过程装备与控制工程；材料科学与工程；焊接技术与工程；金属材料工程；化学工程与工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材料物理与化学；材料加工工程；材料学；机械制造及其自动化；应用化学；化学工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特殊工种只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神经和精神系统疾病、无严重的视听障碍、无恐高症，同等条件下，持有相关检验员（师）证书的优先考虑。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梯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电气工程及其自动化；自动化；电气工程与自动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电气工程；工程硕士（电气工程领域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特殊工种只限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无神经和精神系统疾病、无严重的视听障碍、无恐高症，同等条件下，持有相关检验员（师）证书的优先考虑。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力电室检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机械设计制造及其自动化；测控技术与仪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测试计量技术及仪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该岗位为特殊工种只限男性，年龄不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，同等条件下，具有注册计量师资格证书者及有计量方面工作经验者优先考虑。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质量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日制本科及以上  学士学位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本科：</w:t>
            </w:r>
            <w:r>
              <w:rPr>
                <w:rStyle w:val="Font81"/>
                <w:lang w:bidi="ar"/>
              </w:rPr>
              <w:t>化学工程与工艺；电气信息类自动化</w:t>
            </w:r>
            <w:r>
              <w:rPr>
                <w:rStyle w:val="Font8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>化学工程；化学工艺；电力系统及其自动化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从事相关检验工作经验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岁以下，有责任心，有团队合作意识。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年龄计算截止到</w:t>
      </w:r>
      <w:r>
        <w:rPr>
          <w:rFonts w:cs="宋体;SimSun" w:ascii="宋体;SimSun" w:hAnsi="宋体;SimSun"/>
          <w:color w:val="000000"/>
          <w:kern w:val="0"/>
          <w:sz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29</w:t>
      </w:r>
      <w:r>
        <w:rPr>
          <w:rFonts w:ascii="宋体;SimSun" w:hAnsi="宋体;SimSun" w:cs="宋体;SimSun"/>
          <w:color w:val="000000"/>
          <w:kern w:val="0"/>
          <w:sz w:val="22"/>
        </w:rPr>
        <w:t>日。</w:t>
      </w:r>
    </w:p>
    <w:p>
      <w:pPr>
        <w:pStyle w:val="TextBodyInden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5:00Z</dcterms:created>
  <dc:creator>yu</dc:creator>
  <dc:description/>
  <cp:keywords/>
  <dc:language>en-US</dc:language>
  <cp:lastModifiedBy>yl</cp:lastModifiedBy>
  <cp:lastPrinted>2020-04-14T14:36:00Z</cp:lastPrinted>
  <dcterms:modified xsi:type="dcterms:W3CDTF">2021-05-12T09:22:00Z</dcterms:modified>
  <cp:revision>2</cp:revision>
  <dc:subject/>
  <dc:title>盘锦检验检测中心（盘锦市疾病预防控制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AA5476AC490F955591A6082EB3E9</vt:lpwstr>
  </property>
  <property fmtid="{D5CDD505-2E9C-101B-9397-08002B2CF9AE}" pid="3" name="KSOProductBuildVer">
    <vt:lpwstr>2052-11.1.0.10463</vt:lpwstr>
  </property>
</Properties>
</file>