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7"/>
        <w:spacing w:lineRule="exact" w:line="52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松山公安分局招聘辅警报名登记表</w:t>
      </w:r>
    </w:p>
    <w:p>
      <w:pPr>
        <w:pStyle w:val="Style17"/>
        <w:spacing w:lineRule="exact" w:line="520" w:before="0" w:after="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5605780" cy="705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003"/>
                              <w:gridCol w:w="61"/>
                              <w:gridCol w:w="736"/>
                              <w:gridCol w:w="673"/>
                              <w:gridCol w:w="780"/>
                              <w:gridCol w:w="709"/>
                              <w:gridCol w:w="251"/>
                              <w:gridCol w:w="1489"/>
                              <w:gridCol w:w="2047"/>
                            </w:tblGrid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资  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审  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55.85pt;mso-wrap-distance-left:9pt;mso-wrap-distance-right:9pt;mso-wrap-distance-top:0pt;mso-wrap-distance-bottom:0pt;margin-top:20.9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003"/>
                        <w:gridCol w:w="61"/>
                        <w:gridCol w:w="736"/>
                        <w:gridCol w:w="673"/>
                        <w:gridCol w:w="780"/>
                        <w:gridCol w:w="709"/>
                        <w:gridCol w:w="251"/>
                        <w:gridCol w:w="1489"/>
                        <w:gridCol w:w="2047"/>
                      </w:tblGrid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资  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报名人员自行打印此登记表并填写内容（手写即可），贴照片，报名时上交。其中“报考岗位”填写：“勤务辅警（一）”或“勤务辅警（二）”。“资格审查意见”和“准考证号”栏不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7:00Z</dcterms:created>
  <dc:creator>微软用户</dc:creator>
  <dc:description/>
  <dc:language>en-US</dc:language>
  <cp:lastModifiedBy>Administrator</cp:lastModifiedBy>
  <cp:lastPrinted>2017-01-10T08:50:00Z</cp:lastPrinted>
  <dcterms:modified xsi:type="dcterms:W3CDTF">2021-05-11T06:57:00Z</dcterms:modified>
  <cp:revision>2</cp:revision>
  <dc:subject/>
  <dc:title>招聘辅警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