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21320" cy="5295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132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国网辽宁省电力有限公司技能培训中心位置示意图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>
          <w:rFonts w:eastAsia="Calibri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高德、百度地图搜索：国网辽宁省电力有限公司技能培训中心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0:00Z</dcterms:created>
  <dc:creator>Administrator</dc:creator>
  <dc:description/>
  <dc:language>en-US</dc:language>
  <cp:lastModifiedBy>王鹏宇</cp:lastModifiedBy>
  <dcterms:modified xsi:type="dcterms:W3CDTF">2021-04-11T13:2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