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合同制辅警招聘岗位计划表（具有以下专业学历的优先）</w:t>
      </w:r>
    </w:p>
    <w:tbl>
      <w:tblPr>
        <w:tblW w:w="83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25"/>
        <w:gridCol w:w="662"/>
        <w:gridCol w:w="400"/>
        <w:gridCol w:w="762"/>
        <w:gridCol w:w="388"/>
        <w:gridCol w:w="3675"/>
        <w:gridCol w:w="700"/>
        <w:gridCol w:w="700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比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2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勤务辅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件辅助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：法学（含民法、商法、刑法、经济法、行政法、国际经济法、国际公法、国际私法、环境资源法、财税金融法、劳动与社会保障法等方向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法律（事务）、国际法、刑事司法、律师、涉外法律（事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经济法律事务、公安法制等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应军事化管理要求。</w:t>
            </w:r>
          </w:p>
        </w:tc>
      </w:tr>
      <w:tr>
        <w:trPr>
          <w:trHeight w:val="12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件辅助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：会计（学），财务管理，财务会计（教育），国际会计，会计（财务）电算化，会计与统计核算，财务信息管理，工业（企业）会计等各类专业会计等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件辅助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：审计学，财务管理，财务会计教育，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：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企业财务审计等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巡逻防控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职辅警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辅助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：计算机科学与技术、计算机应用、计算机系统维护、计算机数据库、数据库技术、数据库管理、计算机软件、软件技术、软件工程、办公自动化技术、计算机办公自动化、计算机办公应用、网络技术与信息处理、网络工程、计算机网络与安全管理、信息管理与信息系统、信息网络安全、网络安全监察、信息安全；电子信息工程、信息与通信工程、通信工程；计算机多媒体技术、多媒体制作、多媒体技术、数字媒体艺术、计算机图形制作、计算机图像制作、图形图像制作、图文信息技术、动漫设计与制作、动画等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1807" w:leader="none"/>
          <w:tab w:val="center" w:pos="4453" w:leader="none"/>
        </w:tabs>
        <w:spacing w:lineRule="atLeast" w:line="57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29:00Z</dcterms:created>
  <dc:creator>april.zuo</dc:creator>
  <dc:description/>
  <cp:keywords/>
  <dc:language>en-US</dc:language>
  <cp:lastModifiedBy>China</cp:lastModifiedBy>
  <cp:lastPrinted>2021-03-10T10:57:00Z</cp:lastPrinted>
  <dcterms:modified xsi:type="dcterms:W3CDTF">2021-03-1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