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393"/>
        <w:gridCol w:w="1416"/>
        <w:gridCol w:w="2553"/>
        <w:gridCol w:w="1040"/>
      </w:tblGrid>
      <w:tr>
        <w:trPr>
          <w:trHeight w:val="1275" w:hRule="atLeast"/>
          <w:cantSplit w:val="true"/>
        </w:trPr>
        <w:tc>
          <w:tcPr>
            <w:tcW w:w="87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农业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农村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部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进入面试人选名单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人员名单按准考证号排序）</w:t>
            </w:r>
          </w:p>
        </w:tc>
      </w:tr>
      <w:tr>
        <w:trPr>
          <w:trHeight w:val="87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职位名称及代码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进入</w:t>
            </w: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面试</w:t>
            </w: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最低</w:t>
            </w: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分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准考证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策与改革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改革试验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（大学生村官岗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0500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刘晓兵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254005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侯莹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801004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魏雅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50201014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叶可欣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5021501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李焕成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70107012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策与改革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策调研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0500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9.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宋雨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139016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赵冰清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518038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张靖苒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586007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赵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640013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王锋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101000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李沣恒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1951024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王彦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1951031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张政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20105042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张鹏程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41010405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宫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4201010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法规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执法监督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0400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刘天宇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259011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施章懿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30702001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梅铱范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33302012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宋王英子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410104005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周明彦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420101027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计划财务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金融保险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0700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.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李向南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228006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张璞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64000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王蓉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40101034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郭荣珖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40141002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谌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33302019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计划财务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财会资产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0700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8.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张必成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125003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刘玉凤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1010039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吴仲会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20106039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陈姝彤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40105029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唐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430109039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国际合作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对外投资促进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1200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5.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方圆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1902015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陈涛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1921012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韩亚铭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33203018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张伊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70103020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骆俊成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500111017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国际合作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亚非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1200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7.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姚颖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259013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苏楠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1921013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王畅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1927022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王伊晨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195101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周泓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10130012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渔业渔政管理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渔政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1700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4.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张晨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115015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屠丹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3330201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王馨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7020110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陈丽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420120079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何飞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440203012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农垦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产业发展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1800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5.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康艺凡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807012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陈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13010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邸红英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20114003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崔博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30101023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赖桂叶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440102016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离退休干部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万寿路工作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2300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18.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王佩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685005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张雪彤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110812014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余菊香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60748005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代晓茜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370106003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洪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0141010409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9:00Z</dcterms:created>
  <dc:creator>刘欣悦</dc:creator>
  <dc:description/>
  <dc:language>en-US</dc:language>
  <cp:lastModifiedBy>ぺ灬cc果冻ル</cp:lastModifiedBy>
  <dcterms:modified xsi:type="dcterms:W3CDTF">2021-02-05T12:10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