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156" w:after="156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  <w:t>2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atLeast" w:line="540" w:before="156" w:after="156"/>
        <w:jc w:val="center"/>
        <w:rPr>
          <w:rFonts w:ascii="Helvetica" w:hAnsi="Helvetica" w:cs="Helvetica"/>
          <w:color w:val="333333"/>
          <w:sz w:val="32"/>
          <w:szCs w:val="32"/>
          <w:shd w:fill="FFFFFF" w:val="clear"/>
        </w:rPr>
      </w:pPr>
      <w:r>
        <w:rPr>
          <w:rFonts w:ascii="Helvetica" w:hAnsi="Helvetica" w:cs="Helvetica"/>
          <w:color w:val="333333"/>
          <w:sz w:val="32"/>
          <w:szCs w:val="32"/>
          <w:shd w:fill="FFFFFF" w:val="clear"/>
        </w:rPr>
        <w:t>大连市消防救援支队招聘政府专职消防队员</w:t>
      </w:r>
    </w:p>
    <w:p>
      <w:pPr>
        <w:pStyle w:val="Style15"/>
        <w:widowControl/>
        <w:spacing w:lineRule="atLeast" w:line="540" w:before="156" w:after="156"/>
        <w:jc w:val="center"/>
        <w:rPr/>
      </w:pPr>
      <w:r>
        <w:rPr>
          <w:rFonts w:ascii="Helvetica" w:hAnsi="Helvetica" w:cs="Helvetica" w:eastAsia="Helvetica"/>
          <w:color w:val="333333"/>
          <w:sz w:val="32"/>
          <w:szCs w:val="32"/>
          <w:shd w:fill="FFFFFF" w:val="clear"/>
        </w:rPr>
        <w:t>体能</w:t>
      </w:r>
      <w:r>
        <w:rPr/>
        <w:t>测试项目及标准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680"/>
      </w:tblGrid>
      <w:tr>
        <w:trPr>
          <w:trHeight w:val="706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能测试项目及标准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1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>0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>0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 xml:space="preserve">1000 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米跑 （分、秒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4′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3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5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4′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30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4′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2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5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4′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20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4′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15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4′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1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0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4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′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0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5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4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′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0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0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3′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5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5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3′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5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0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1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分组考核。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 xml:space="preserve">在跑道或平地上标出起点线，考生从起点线处听到起跑口令后起跑，完 成 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 xml:space="preserve">1000 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米距离到达终点线，记录时间。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3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考核以完成时间计算成绩。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4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 xml:space="preserve">最高 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>100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立定跳远 （米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0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1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单个或分组考核。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 xml:space="preserve"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 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 xml:space="preserve">1 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次。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3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考核以完成跳出长度计算成绩。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4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 xml:space="preserve">最高 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 xml:space="preserve">100 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俯卧撑 （次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 xml:space="preserve">/2 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分 钟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1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单个或分组考核。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按照规定动作要领完成动作。屈臂时肩关节高于肘关节、伸臂时双肘关 节未伸直、做动作时身体未保持平直，该次动作不计数；除手脚外身体其他部位触及地面，结束考核。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3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 xml:space="preserve">最高 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>100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tLeast" w:line="600" w:before="156" w:after="156"/>
        <w:ind w:firstLine="645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4:00Z</dcterms:created>
  <dc:creator>Administrator</dc:creator>
  <dc:description/>
  <cp:keywords/>
  <dc:language>en-US</dc:language>
  <cp:lastModifiedBy>Administrator</cp:lastModifiedBy>
  <dcterms:modified xsi:type="dcterms:W3CDTF">2021-01-26T08:53:00Z</dcterms:modified>
  <cp:revision>8</cp:revision>
  <dc:subject/>
  <dc:title/>
</cp:coreProperties>
</file>