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813"/>
        <w:gridCol w:w="1172"/>
        <w:gridCol w:w="1195"/>
        <w:gridCol w:w="1356"/>
        <w:gridCol w:w="2127"/>
      </w:tblGrid>
      <w:tr>
        <w:trPr/>
        <w:tc>
          <w:tcPr>
            <w:tcW w:w="91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所在单位：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/>
              </w:rPr>
              <w:t xml:space="preserve">                          报名岗位：</w:t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身份证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毕业院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所学专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形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进入现单位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参加工作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岗位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移动电话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0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诚信承诺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本人郑重承诺：本人提交的信息资料真实、准确，经与所报职位选调资格条件核实，确认本人符合该职位的选调资格条件。如本人不符合报名条件进行了报名，将无条件服从选调领导小组办公室作出的报名资格无效的决定，由此而产生的一切后果由个人承担。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本人签字：</w:t>
            </w:r>
          </w:p>
        </w:tc>
      </w:tr>
      <w:tr>
        <w:trPr>
          <w:trHeight w:val="4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个人简历（高中起点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向全市事业单位公开选调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所在事业单位资格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单位主要领导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日                         </w:t>
            </w:r>
          </w:p>
        </w:tc>
      </w:tr>
      <w:tr>
        <w:trPr>
          <w:trHeight w:val="4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市委组织部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资格审查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备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1:00Z</dcterms:created>
  <dc:creator>Windows 用户</dc:creator>
  <dc:description/>
  <dc:language>en-US</dc:language>
  <cp:lastModifiedBy>Administrator</cp:lastModifiedBy>
  <cp:lastPrinted>2021-01-05T15:49:00Z</cp:lastPrinted>
  <dcterms:modified xsi:type="dcterms:W3CDTF">2021-01-05T07:54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