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疫情防控承诺书</w:t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4"/>
        <w:gridCol w:w="3666"/>
        <w:gridCol w:w="3200"/>
        <w:gridCol w:w="1800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姓    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BFBFB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BFBFB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BFBFBF"/>
                <w:kern w:val="0"/>
                <w:sz w:val="28"/>
                <w:szCs w:val="28"/>
                <w:lang w:val="en-US" w:eastAsia="zh-CN" w:bidi="ar"/>
              </w:rPr>
              <w:t>身份证反面（个人信息带照片面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性    别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27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考生及其同住家庭成员十四天内健康状况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 □ 否</w:t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eastAsia="zh-C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考生（签名）：                             年   月   日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备注：按要求在□内打√。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10-30T10:51:00Z</cp:lastPrinted>
  <dcterms:modified xsi:type="dcterms:W3CDTF">2020-10-30T14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