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ind w:right="885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本溪市公安局补充招录辅警报名登记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籍性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         移动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□  士兵□ 公益性□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年  月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局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此表需填写完整，报名时携带一式两份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3:00Z</dcterms:created>
  <dc:creator>liufu2001@163.com</dc:creator>
  <dc:description/>
  <cp:keywords/>
  <dc:language>en-US</dc:language>
  <cp:lastModifiedBy>liufu2001@163.com</cp:lastModifiedBy>
  <dcterms:modified xsi:type="dcterms:W3CDTF">2020-10-19T03:23:00Z</dcterms:modified>
  <cp:revision>1</cp:revision>
  <dc:subject/>
  <dc:title>  本溪市公安局补充招录辅警报名登记表</dc:title>
</cp:coreProperties>
</file>